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Calibri" w:ascii="Calibri" w:hAnsi="Calibri"/>
          <w:sz w:val="22"/>
          <w:szCs w:val="22"/>
        </w:rPr>
        <w:t>oznaczenie sprawy 73/1131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33.73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orcze zestawienie ofert postępowanie nr 73/1131/2017 /</w:t>
      </w:r>
      <w:r>
        <w:rPr>
          <w:rFonts w:cs="Calibri" w:ascii="Calibri" w:hAnsi="Calibri"/>
          <w:strike/>
          <w:sz w:val="22"/>
          <w:szCs w:val="22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  <w:gridCol w:w="2410"/>
        <w:gridCol w:w="2126"/>
        <w:gridCol w:w="170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zadanie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-Technology.pl Rafał Konop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jowa 14/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00 Prus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ceniono tylko część zadanie nr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-530 Dobi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Cs w:val="22"/>
              </w:rPr>
              <w:t xml:space="preserve">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3-80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klep@directsc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8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t Centrum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 Prymasa A.Hlonda 10 lok 1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97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22 642-65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97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l. Niepodległości/Al. Armii Ludowej WGE paw 26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-609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ax 022 825 91 00 wew.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22"/>
          <w:szCs w:val="22"/>
        </w:rPr>
        <w:t>21.12.2017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7:00Z</dcterms:created>
  <dc:creator>msadecki</dc:creator>
  <dc:description/>
  <dc:language>en-US</dc:language>
  <cp:lastModifiedBy>user</cp:lastModifiedBy>
  <cp:lastPrinted>2017-12-21T11:30:00Z</cp:lastPrinted>
  <dcterms:modified xsi:type="dcterms:W3CDTF">2017-12-22T10:47:00Z</dcterms:modified>
  <cp:revision>2</cp:revision>
  <dc:subject/>
  <dc:title>oznaczenie sprawy</dc:title>
</cp:coreProperties>
</file>